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, and ESP(TM)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icrocomputer 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Peripherals(R) is a registered trademark of Pr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D is an application distributed by Microsoft Corpo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800-380-2666 (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04-263-8623 (Voice)                     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04-263-0124 (fax)           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 v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-Start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- /0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- /n, n&lt;&gt;0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Update - /B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- /Q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- /L, /LA, /LP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(or Summary) Report - /S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PortInfo Options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tch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dem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Scan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ug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CFG Fil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etected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Service Class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ailures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1000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Modem Installation Software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"Pre-communication" testing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Fix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BONUS utilities MouseOFF and MouseON 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troduction To Serial Ports 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erial port?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MicroChannel Archite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(IRQs)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 DOS serial port assignment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one application to another? 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ypes of Serial Ports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 and 8250B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A 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450 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 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A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2 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/Port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16450 UARTs . . . .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ESP-I and ESP-II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HSSP .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ing Interrupts (IRQs)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Using IRQ 2 and IRQ 9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Avoiding or Reducing Overrun Errors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verrun Error?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Overrun Errors Occur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Overrun Errors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Questions about Overrun Errors 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he EIA-232 Interface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ling Standards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 Lines Used in Norm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round (GND)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Data (TXD) 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Data (RXD) 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o Send (RTS)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o Send (CTS)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et Ready (DSR) 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erminal Ready (DTR)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Indicator (RI)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(CD)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Modem Signals . . . . . . . . . . . . . . . . .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nouncements about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al savings on other products from CTS. Details are lis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ew step-by-step guide to installing a modem. This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erial port troubleshooting guide. This helpfu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wo NEW bonus utilities: ResetModem and HangUp. These two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address two of the most common problems with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 ResetModem will perform a modem reset that is as comple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without turning your modem power off - a big plu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internal modem. HangUp does just what it says -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 modem to disconnect from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100+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A very handy utility for those "unknown"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 Special Discounts 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 ONLY when you orde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brand new DOS Interrupt Mapping utility. Having a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? Need to find a free IRQ? Then this is the utility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detects nearly all common devices and accurately display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s. IRQInfo includes tests for serial and parallel ports, sound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the mouse, hard and floppy disk drives, network cards, S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..just about everything that uses an IRQ. Due to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ing performed by IRQInfo, this utility is currently DO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November, 19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39 (including shipping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any 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2.95 (including shipping) but you can order it now for only $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4.95 (including shipping) but you can order it now for only 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early 1995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TS Serial Port Utilities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heck here for a 5.25" diskette (a 3.5" is normally provi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   Description                               Price           Subtota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   ===========                               =====           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License                     $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PLUS License                 35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License                  59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PLUS License             79    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ducts (special prices valid only with CTSSPU order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IRQInfo - reg $39.00 - save $15.00          $24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SwapIRQ - reg $32.95 - save $12.95           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PortFix - reg $14.95 - save $4.95            1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The CTS Modem Utili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vailable early in 1995 - call or write for detail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Sub-Total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les Tax:                  Georgia residents add 5%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ipping:                                  USA   $ 4.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tional ("Personal License" ONLY)     4.0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rnational (all others,  Surface)     6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ernational (all others, AIR)    12.00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OTAL (US dollars, please)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METHOD:  Cash __     Check __     Money Order __     EuroCheq 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sterCard __      Visa __        Discover 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s it appears on the card: 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 ___/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, FAX, Email or cal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Computer Telecommunication Systems, Inc.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3847 Foxwood Road, Suite 1000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Duluth, Georgia  30136-6100 USA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Telephone          |          Electronic Mail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---------          |          ---------------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Voice orders: 1-800-380-2666 |             CompuServe: 76662,2315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HelpLine: 1-404-263-8623 | Internet:76662.2315@compuserve.com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FAX: 1-404-263-0124 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ed.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BETA tes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ne Fulton, who has been a tremendous help in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 different environments - especially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Wason, who continues to test every arcane fea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, and whose suggestions have been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y Gwinn, for providing technical assistance with his S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drivers for OS/2. By all accounts, thes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perior to the standard drivers provided with OS/2.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look for them (they are also shareware,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xxx.ZIP, where xxx is the version number...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132). If you use SIO, please be sure to regis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the mon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f COM4 is used? Want to know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igger level is in the 16550A serial port? Bet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program PortInfo to find out! Nothing else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will tell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even detects several types of "enhanced"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elcors' T/Port , the Hayes ESP cards (both typ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Peripherals HSSP. PortInfo even identifi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s that have "emulated UARTs". Also ne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the ability to identify which ports hav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and sometimes we can even identify the modem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. FAX modems are also identified, with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(es) supported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etermine everything possible about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including interrupt and address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local loopback test accurately identifie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dentifies which port(s) have active modem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modem is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AXmodems are identified, with the fax cla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ports supporting included on th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Info can also set the system BIO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Hayes ESP (both types)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 Peripherals HSSP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provided with both Professional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performs an intelligent search of the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 to locate serial ports that are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ddresses. FIND_COM also includes a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ny located ports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HANGUP is provided with the Personal PLUS an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 a connection by using a automatical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angup techniques until the modem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1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2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SETMOD is provided with the Personal PLUS an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respond to commands. If you have ever had to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to get a modem to response, then RESETMO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3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CTS Serial Port Utilities is easy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ubdirectory to hold all of the utilit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istribution diskette to the directory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DOS User Guide if you need assistan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provides a short help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ogram name followed immediately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tility does and the valid command line switch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it. For example, if you wanted to see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Port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occasionally observed situations with som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that require the computer to have a hard rese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 to obtain correct results. If you obser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here PortInfo does not detect an internal mode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RQ used by the modem, then either turn the compute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 on to perform a hard reset, or, if the comput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ET button, press it. 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with Personal PLUS license or high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using the bonus modem reset utility "ResetMod" -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s complete a reset as can be done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of turning 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se modems to a state where PortInfo can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 number of option switches used in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it operates. The switch "/Q" instructs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Quick test, and "/L" caus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to be created containing an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splayed to the screen. The "/X"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IRQs ("/XIi") and port addresses ("/XAaa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XAaaa-bbb") from the PortInfo test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The System With 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the command switches have default values.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ill default to all ports (/0) if you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For example, "COM_BPS /S2400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_BPS /0 /S2400". Commands with On/Off toggle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On" - that is "DTR /0" is the same as "DTR /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" or "DTR /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ust specify one of the two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help screen. Check the help scree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to determine what defaul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there are serial por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COM1-COM4, then you have to tell the SP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re (that is, what address the port is installed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the AUTOEXEC.BAT file.) The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there is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use driver is loaded. PortInfo will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mmon problems with the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rts whose UARTs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the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an also be used to update the system BIOS data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reflect the system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(and all of the utilities) will run from DOS,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within Windows or OS/2. However, the conflict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limited under Windows and OS/2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be used for diagnosing problems primarily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the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 At times, a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by PortInfo when the port seems to work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ppens because PortInfo tests the port at high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"forces" many problems to appear), while the por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low speeds. You may get away with using such a por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move to higher spe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the computer off and back on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reset, or, if the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the Personal PLUS or any Professio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"ResetMod" utility. ResetModem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reset of the modem that is possible without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 -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 - /n, n&lt;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test the port at address 01E0 (hex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BIOS Update 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update the BIOS data area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serial ports in the computer system. Wind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OS applications often fail if the BIOS data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urate. If you receive any "PI-5000" serie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run PortInfo with the /B option. Combining "/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/S" (discussed below) offers an easy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_COM utility for AUTOEXEC.BAT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Quick Test -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Log File - /L, /LA, /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the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the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the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 Use the command "/LA" to Appen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og file (/LA will create a new log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PortInfo.LOG file available to append too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"/LP" will "create" the log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Short (or Summary) Report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now includes a "short report" capability which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ystem test to simply identify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by Com Port number, IRQ (interrupt) used,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the current BIOS setting. Combi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/B" command provides a fast way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mm port assignments and verify they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quick system test, update the BIOS are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hor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S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/0" is not required here, as th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Advanced PortIn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PortInfo options that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for users who deal with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 The options discussed in this s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ly in the Professional License options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"/PLUG", which is available with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Batch" command causes PortInfo to automaticall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presented, and to continue running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Use of the /Batch option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A" option, allowing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erform a number of different operations whil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eview the test results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" command forces PortInfo to d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est. This option bypasses the prompt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he user to continue and remin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on thei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dem" causes PortInfo to skip the modem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use" command causes PortInfo to skip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 In systems where no mouse is installed, this ma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of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Scan" command bypasses the "Active Interrupt Sc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ne at the start of PortInfo. The acti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used by PortInfo to detect certain dev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etwork cards, that may be affected by Port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network card installed i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, it is suggest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l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Plug" command will cause PortInfo to als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back condition on the transmit and receive lin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where no other device is detect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with a loopback plug to identify which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on the back of the computer belongs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.CFG file is used to store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ortInfo to execute each time.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called PORTINFO.CFG containing a list of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just as they would be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tead of entering the command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Info, you can simply enter the command "PortInf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s of PortInfo (1.x)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lose their network connections. It is believ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blems have been eliminated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should have a problem, please contact 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know, and then review the following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the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the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the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the network card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cluded, you will avoid interference with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twork card is installed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 with a normal serial port addres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address fro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"aa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t gathered while testing.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a system with four or less serial ports (eight colum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more serial ports.) Each item o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1     Serial 2     Serial 3 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(Hex)             3F8          2F8          3E8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(IRQ)                  4            3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(Out2) Enabled              No          Y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uses port as              Com1         Com2         Com3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tected        ExtFAXModem        Mouse     FAXModem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Service Class          0,1,2.0                      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ort                T/Port        16450       1655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Trigger              None         None         On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            19200         1200        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/ Character                 8            7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None  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                        1            1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o Send 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Ready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Indicator                 Off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rrier Detect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erminal Ready            Off           On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Send                Off           On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9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cause a problem if you try to use the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This field will contain the DOS defaul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s detected by the system BIO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. If the letters "N/A"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ort is Not Available for use b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 DOS Mode command. You can change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detected by the BIOS with the DOS_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OS_SWAP utilities provided with PortInfo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PortInfo "/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5 Devic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displays the type of device det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 - this includes a serial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f several types, and "LoopBack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License options when the "/Plu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. Modems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isely as possible: "Modem" when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, but no other information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Modem" when the modem is identifi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Modem without FAX capability, "Ext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external without FAX, "FAXModem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with FAX capability, but not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or external, "IntFAXModem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FAXModem" for internal and external FAX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6 FAX Servic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AX Service Class, or "FAX class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ed FAX classes the mod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. This information can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the fax software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(es) supported by the modem. As of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, there are three distinct "FAX classe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1, Class 2, and Class 2.0. Class 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standard data transfer mode (data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) is normally reported as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problems using the FAX modem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are using software desig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es sup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7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Hayes ESP compatible ports as ESP-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-II - these ports are functionally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16550A in non-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1.8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the software may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50A UART. You can try enabling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. If it does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the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the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9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9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the serial port.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e CTS line to start and stop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t by the computer when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the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The modem is not a true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3) The modem is not operating correctly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The serial port is not working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The modem can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from the communication software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up. In some cases, this will als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9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e communication software will "lock up"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the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the BIOS ha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a bonus utility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is a utility which will locate,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install the serial ports into the BIOS data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installed into the BIOS firs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 addresses, then using the conventional Com3/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finally in ascending address sequence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serial ports are installed.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BIOS data area to identify whic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carefully searches through the computer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, performing a passive test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exists at a particular address block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test determines that a serial port may be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 more detailed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s of the system I/O space are not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under any circumstances.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permanently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- 0107         PS/2 POS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0 - 0177         Secondary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F0 - 01F7         Primar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20 - 032F         Original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B0 - 03DF  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70 - 0377         Secondary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F0 - 03F7         Primary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at equipment is installed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address space, then you can avoid testing tho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with the "/XAaaa-bbb" address switch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[/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ameter: defaul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loads serial ports located by COM_FIND into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rea. The standard Com1-Com4 address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n ports are loaded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(up to 4 total port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Aaaa or /XAaaa-b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s the I/O address block at "aaa" 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including addresses aaa-bb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 This is used to avoid testing a particular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at may conflict with a boar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ultiple address blocks can be excluded from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ND_CO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ND_COM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switch enables the BIOS po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Located serial ports are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in the following sequence (as found)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tal of four port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F8, 2F8, 3E8, 2E8, and then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starting from address 10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_COM /XA3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tells FIND_COM to exclude the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 containing the following address.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start with addresses ending in "0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8", so the following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A300, /XA301, /XA302.... /XA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0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ND_COM /XA302-320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in this example tells FIND_CO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the address block from 300-327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address "302" falls in the 300-30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and the address 320 falls in the 320-32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Therefore, the address range from 300 - 327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2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ected serial ports are installed in the BIO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ND_COM /XA300 /XA360-36F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hows use of multiple block exclu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does not test the addresses 300-307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-36F. All other allowed addresses are search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ports are installed in the BIOS data area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HANGUP is a bonus utility provided with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nd both Profession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erforms a series of actions to help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from the phone line. Som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ll not cause the modem to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dem configuration is not correct. HANGUP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nfiguration problem by try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HANGUP" or "HANGUP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the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0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1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ESETMOD is a bonus utility provided with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nd both Profession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erforms a series of actions to help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wer-cycle the modem - which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ternal modem that requires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RESETMOD (short for ResetModem) performs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of the serial port, and goes farther by then iss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modem commands in an attempt to re-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over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MOD" or "RESETMOD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Port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erial port UART has failed th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" test. This test performs a check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ify it is performing basic functions.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is error normally indicates that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ulty and needs to be replaced -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ccasionally indicate an address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. To verify that the serial port U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y, remove the port from the system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again. If PortInfo still shows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address, then the problem i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- no port appears at that address any lon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n the serial port or modem needs 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software allows use of another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the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the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the boar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3 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the T/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xperiencing problems with the T/P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contact Telcor Systems Inc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will make the IRQ inactive on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the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the mous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the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the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the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rid of all of these messages, run "PortInfo /B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BIOS data area with the actual ports det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detected. This can be caused by the im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e DOS_COM (or similar) utility,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non-standard serial port the PortInfo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(at the time this manual was written,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the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the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r more applications cannot det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th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6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proble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business hours of 8-12am and 2-6pm (US 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We always answer the phone whenever we are in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. If you are unable to catch us "live",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ssage, and we will reply via phone,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or via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usually 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 until we've actually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We can register you over the phone vi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repared to answer the following question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 and on CompuServe at 76662,2315 (Internet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662.2315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November, 1994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a special version of PortInfo as a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ool? How about a fully customized modem 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stallation program? We've done it before, and we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to do it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nd Modem Installation Software: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hat "pre-tests" a us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ort and IRQ availability, suggest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user setup, and the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witch settings. After the us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installation is tested to verify t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Tell us about your hardware configuration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"Pre-communication" testing: Have a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your customers man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easily? A PortInfo "pre-test" can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set properly, interrupts are not being sha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is powered up and ready to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to the user, but a great aid in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 calls by catching the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us to discuss your spec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2 IRQ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is our new general-system test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at interrupts (IRQs) are being used by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applications of this type, IRQInf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ests the system to detect which IRQ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many similar applications make "assumptions"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RQs are being used by the serial and printer 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, etc.) IRQInfo actually tells you when we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ertain about an IRQ - for example,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always detect which IRQ the printer uses - so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you know we detected the port, but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- and then we tell you what IRQ that por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successfully detects interrupts used by sound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I controllers, hard and floppy disk drives, seri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, all standard system equipment, scan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rds...just about everything. We think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ol available for identifying used and "free" IRQ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3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Por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DOS TSR utility that prevents serial port lo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software using a faulty serial port chip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any PCI-bus machines and some add-in cards in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 and ear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5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AT Command Test for EIA-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(ATCT'602)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performs a comprehensive test of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t of any modem claiming to be complia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EIA/TIA-602 command set standard. ATCT'602 test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 and result codes,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and ATCT'602 are being used today by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s as a design aid,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 Please 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developing new software produc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ested in, including several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by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95, we will be introducing the CTS Modem Utilities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odem Utilities" will include a comprehensiv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package plus supporting utilities to address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ickier" problems that occur. Now is the time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know what you'd like to see in this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 provide background and tutori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. They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to reduce file size, but ar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